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in, dnia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a dziecka do klasy I Szkoły Podstawowej Nr  2 im 73 Pułku Zmechanizowanego Ułanów Karpackich w Gub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  1 września 2024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olę przyjęcia dziec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dzieck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o Szkoły Podstawowej nr 2  w Gubinie, gdzie zostało zakwalifikowane do przyjęc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matki lub  ojca/opiekuna prawneg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poznałem/zapoznałam się z klauzulą informacyjną dotyczącą ochrony danych osobowych w zakresie procesu rekrutacyjnego, obowiązującą  w Szkole Podstawowej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…...…………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    (podpis matki/oj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7:00Z</dcterms:created>
  <dc:creator>admin</dc:creator>
  <dc:description/>
  <dc:language>en-US</dc:language>
  <cp:lastModifiedBy>Amalia</cp:lastModifiedBy>
  <dcterms:modified xsi:type="dcterms:W3CDTF">2024-03-27T09:17:00Z</dcterms:modified>
  <cp:revision>2</cp:revision>
  <dc:subject/>
  <dc:title/>
</cp:coreProperties>
</file>