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MIN STRONY INTERNETOWEJ SZKOŁY PODSTAWOWEJ NR 2 IM. 73 PUŁKU ZMECHANIZOWANEGO UŁANÓW KARPACKICH W GUB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1 Postanowienia ogóln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 regulamin określa zasady korzystania przez Użytkowników z informacji  oferowanych na stronie internetowej Szkoły Podstawowej nr 2 im. 73 Pułku Zmechanizowanego Ułanów Karpackich w Gubinie, którą znaleźć można pod adresem sp2gubin.pl,  zwanej dalej w skrócie stro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żytkownik korzystając z treści dostępnych na stronie wyraża zgodę na postanowienia niniejszego regulam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żytkownicy strony są zobowiązani do przestrzegania prawa obowiązującego na terytorium RP, prawa obowiązującego w Szkole Podstawowej nr 2 im. 73 Pułku Zmechanizowanego Ułanów Karpackich w Gubinie oraz zasad współżycia społe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otem oferującym treści na stronie jest: Szkoła Podstawowa nr 2 im. 73 Pułku Zmechanizowanego Ułanów Karpackich w Gubinie, ul. Szkolna 1, 66-620 Gubin, zwany dalej Szkoł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u zapewnienia odpowiedniej jakości materiałów publikowanych na stronie, Szkoła powołała Administratora strony internetowej Szkoły Podstawowej nr 2 im. 73 Pułku Zmechanizowanego Ułanów Karpackich w Gubinie,  zwanego dalej Administrator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strony jest odpowiedzialny za weryfikację merytoryczną udostępnianych zasobów. Treść materiałów jest uzgadniana z Dyrektorem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publikowanych informacji na stronie internetowej dotyczy wyłącznie działalności szkoły, uczniów oraz grona pedagogicznego i innych jej pracowników. Szanujemy prawa Użytkownika do prywatności, dlatego staramy się przestrzegać obowiązujących przepisów prawa dotyczących prywatności i ochrony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ublikacji na stronie nie są przyjmowane materiały i wypowiedzi sprzeczne z prawem polskim i międzynarodowym, wzywające do nienawiści rasowej, etnicznej, wyznaniowej, zawierające treści pornograficzne, faszystowskie, wulgarne, propagujące używki lub przemoc, obrażające uczucia religijne, naruszające prawa innych osób, a także godzące w dobre imię Szko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stwierdzenia zaistnienia na stronie treści lub wypowiedzi o charakterze niezgodnym z regulaminem strony, Użytkownicy powinni powiadomić Administratora o tym fakcie przesyłając właściwą informację na adres mailowy Szkoły sp2gubin@wp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2 Korzystanie z treści stro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e z treści udostępnianych na łamach strony jest bezpła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tkownik strony zobowiązuje się do korzystania z treści udostępnianych na stronie zgodnie z prawem obowiązującym na terenie Rzeczpospolitej Polskiej oraz niniejszym regulamin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żytkownik zobowiązuje się do nie podejmowania działań mających na celu zakłócenie poprawnej pracy strony lub uzyskanie nie przysługujących mu praw dostęp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tkownik strony internetowej Szkoły Podstawowej nr 2 im. 73 Pułku Zmechanizowanego Ułanów Karpackich w Gubinie jest zobowiązany do korzystania z w/w strony zgodnie z jej przeznac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 Wyłączenie odpowiedzialnoś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dokłada wszelkich starań w celu zapewnienia aktualności i odpowiedniej jakości materiałów i wiadomości prezentowanych na stro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i informacje zawarte na stronie są publikowane wyłącznie do celów informacyj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ła nie ponosi odpowiedzialności za wykorzystanie informacji udostępnianych na stronie przez jej Użytkow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koła dołoży wszelkich starań w celu zapewnienia poprawnego działania strony, jednakże zastrzega, iż nie ponosi odpowiedzialności za szkody wynikające z wadliwego funkcjonowania stro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a internetowa Szkoły może zawierać łącza do innych stron internetowych. Łącza te zamieszczamy wyłącznie dla wygody i informacji Użytkowników. Witryny, do których prowadzą, mogą mieć własne regulaminy, z którymi zalecamy się zapoznać podczas ich odwiedzania. Nie ponosimy odpowiedzialności za treść takich witryn, produkty i usługi oferowane za ich pośrednictwem oraz inne ich wykorzyst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4 Ochrona danych osobowyc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przekazywane przez Użytkownika stronie są przetwarzane przez Szkołę Podstawową nr 2 im. 73 Pułku Zmechanizowanego Ułanów Karpackich w Gubinie,  ul. Szkolna 1, 66-620 Gubin. W żadnym wypadku nie będą sprzedawane podmiotom trzec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są gromadzone i przetwarzane zgodnie z ustawą z dnia 10 maja 2018r. o ochronie danych osobowych (Dz. U. 2018 poz. 1000) wyłącznie dla potrzeb Szkoły Podstawowej nr 2 im. 73 Pułku Zmechanizowanego Ułanów Karpackich w Gubinie, ul. Szkolna 1, 66-620 Gub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żytkownik strony ma m. in. prawo do żądania uzupełnienia, uaktualnienia, sprostowania danych osobowych, czasowego lub stałego wstrzymania ich przetwarzania lub ich usunięcia ze strony – jeżeli są one niekompletne, nieaktualne, nieprawdziwe lub zostały zebrane z naruszeniem ustawy albo są już zbędne do realizacji celu, dla którego zostały zebrane. Powierzone dane osobowe są przechowywane i zabezpieczone zgodnie z zasadami określonymi w obowiązujących przepisach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5 Postanowienia końcow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uwagi i zgłoszenia dotyczące naruszeń niniejszego regulaminu należy przesyłać na adres mailowy Szkoły sp2gubin@wp.p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ła zastrzega sobie prawo do wprowadzania zmian w niniejszym regulaminie. Wszelkie zmiany stają się obowiązujące w momencie opublikowania ich na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8:00Z</dcterms:created>
  <dc:creator>Ewa Kisała</dc:creator>
  <dc:description/>
  <cp:keywords/>
  <dc:language>en-US</dc:language>
  <cp:lastModifiedBy>Ewa Kisała</cp:lastModifiedBy>
  <cp:lastPrinted>2023-10-26T13:41:00Z</cp:lastPrinted>
  <dcterms:modified xsi:type="dcterms:W3CDTF">2023-10-31T13:38:00Z</dcterms:modified>
  <cp:revision>2</cp:revision>
  <dc:subject/>
  <dc:title/>
</cp:coreProperties>
</file>